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04 cuatro de marzo del año 2019 dos mil diecinueve. .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675/2015</w:t>
      </w:r>
      <w:r>
        <w:rPr>
          <w:rFonts w:cs="Arial Narrow" w:ascii="Arial Narrow" w:hAnsi="Arial Narrow"/>
          <w:b/>
          <w:sz w:val="27"/>
          <w:szCs w:val="27"/>
          <w:lang w:eastAsia="zh-CN"/>
        </w:rPr>
        <w:t>-JN</w:t>
      </w:r>
      <w:r>
        <w:rPr>
          <w:rFonts w:cs="Arial Narrow" w:ascii="Arial Narrow" w:hAnsi="Arial Narrow"/>
          <w:sz w:val="27"/>
          <w:szCs w:val="27"/>
          <w:lang w:eastAsia="zh-CN"/>
        </w:rPr>
        <w:t xml:space="preserve">, que contiene las actuaciones del proceso administrativo iniciado con motivo de la demanda interpuesta por </w:t>
      </w:r>
      <w:r>
        <w:rPr>
          <w:rFonts w:cs="Arial Narrow" w:ascii="Arial Narrow" w:hAnsi="Arial Narrow"/>
          <w:sz w:val="27"/>
          <w:szCs w:val="27"/>
        </w:rPr>
        <w:t>la ciudadan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DE EJECUCIÓN, DE LA DIRECTORA DE VERIFICACIÓN URBANA Y DEL INSPECTOR </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todos ellos del Municipio de León, Guanajuato; y, por ser este el momento procesal oportuno se resuelve, conforme a los siguientes resultandos y subsecuentes considerandos: . . . . . . . .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agosto del año 2015 dos mil quince, la parte actora presentó la demanda de nulidad en la Oficialía Común de Partes de los Juzgados Administrativos Municipales de León, Guanajuato.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Por auto de fecha 25 veinticinco de agosto del año 2015 dos mil quince, se requirió a la parte actora para que en el término de cinco días hábiles  aclarara y completara su escrito de demanda, apercibiéndole que en caso de incumplimiento no se le admitiría la demanda.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3 tres de septiembre del año 2015 dos mil quince, la parte actora presentó escrito aclaratorio de sentencia; y, por auto de fecha 08 ocho del mismo mes y año, previo cumplimiento a lo requerido en autos, se le admitió a trámite la demanda y la prueba documental exhibida a la misma, la que por su especial naturaleza se desahogó en ese momento procesal y la presuncional legal y humana en lo que le benefici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tabs>
          <w:tab w:val="clear" w:pos="708"/>
          <w:tab w:val="left" w:pos="3206" w:leader="none"/>
        </w:tabs>
        <w:spacing w:lineRule="auto" w:line="360"/>
        <w:ind w:firstLine="709"/>
        <w:jc w:val="both"/>
        <w:rPr/>
      </w:pPr>
      <w:r>
        <w:rPr>
          <w:rFonts w:cs="Arial Narrow" w:ascii="Arial Narrow" w:hAnsi="Arial Narrow"/>
          <w:b/>
          <w:sz w:val="27"/>
          <w:szCs w:val="27"/>
        </w:rPr>
        <w:t>CUARTO.-</w:t>
      </w:r>
      <w:r>
        <w:rPr>
          <w:rFonts w:cs="Arial Narrow" w:ascii="Arial Narrow" w:hAnsi="Arial Narrow"/>
          <w:sz w:val="27"/>
          <w:szCs w:val="27"/>
        </w:rPr>
        <w:t xml:space="preserve"> El 25 veinticinco de septiembre del año 2015 dos mil quince, las autoridades presentaron por separado escritos de contestación de la demanda incoada en su contra; y, por auto del día 30 treinta de ese mismo mes y año, al Director de Ejecución y a la Directora de Verificación Urbana se les tuvo contestándola en tiempo y forma, admitiéndosele la prueba documental aceptada a la parta actora en el auto de radicación y la exhibida a la contestación, la que por su especial naturaleza se desahogaron en ese momento procesal y la presunción legal y humana en lo que le beneficie; además  se requirió al inspector demandado para que en el término de 05 cinco días hábiles  exhibiera el original o copia certificada  del documento con el que acreditara su personalidad, apercibiéndole que en caso de incumplimiento  se le tendría por no presentada  la contestación de demanda. . . </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06" w:leader="none"/>
        </w:tabs>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9 nueve de octubre del año 2015 dos mil quince, el inspector demandado presentó promoción; y, por auto de fecha 14 catorce de ese mismo mes y año, previo cumplimiento a lo requerido en autos, se le tuvo por contestando la demanda incoada en su contra, admitiéndosele la prueba documental aceptada a la parte actora en el auto de radicación y la exhibida en copia certificada en su escrito de cumplimiento al requerimiento, la que por su especial naturaleza se desahogaron en ese momento procesal y la presunción legal y humana en lo que le beneficie; además, se señaló fecha y hora para que tuviera verificativo la audiencia de alegatos.  . . . . . . . . . . . . . . . . . . . . .  . . . . . . . . . . . . . . . . . . . . . . . . . . . . . . . . . . </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06" w:leader="none"/>
        </w:tabs>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Objeción de documental.</w:t>
      </w:r>
    </w:p>
    <w:p>
      <w:pPr>
        <w:pStyle w:val="Normal"/>
        <w:tabs>
          <w:tab w:val="clear" w:pos="708"/>
          <w:tab w:val="left" w:pos="3206" w:leader="none"/>
        </w:tabs>
        <w:spacing w:lineRule="auto" w:line="360"/>
        <w:ind w:firstLine="709"/>
        <w:jc w:val="both"/>
        <w:rPr/>
      </w:pPr>
      <w:r>
        <w:rPr>
          <w:rFonts w:cs="Arial Narrow" w:ascii="Arial Narrow" w:hAnsi="Arial Narrow"/>
          <w:b/>
          <w:sz w:val="27"/>
          <w:szCs w:val="27"/>
        </w:rPr>
        <w:t xml:space="preserve">SEXTO.- </w:t>
      </w:r>
      <w:r>
        <w:rPr>
          <w:rFonts w:cs="Arial Narrow" w:ascii="Arial Narrow" w:hAnsi="Arial Narrow"/>
          <w:sz w:val="27"/>
          <w:szCs w:val="27"/>
        </w:rPr>
        <w:t xml:space="preserve"> El 21 veintiuno de octubre del año 2015 dos mil quince, el autorizado de la parte actora presentó promoción; y, por auto de fecha 26 veintiséis del mismo mes y año, se le tuvo por objetando en cuanto su alcance y valor probatorio la prueba documental descrita en su escrito de cuenta. . . . . .  . . . . . . . . .</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ÉPTIMO.</w:t>
      </w:r>
      <w:r>
        <w:rPr>
          <w:rFonts w:cs="Arial Narrow" w:ascii="Arial Narrow" w:hAnsi="Arial Narrow"/>
          <w:b/>
          <w:sz w:val="27"/>
          <w:szCs w:val="27"/>
          <w:lang w:val="es-MX"/>
        </w:rPr>
        <w:t xml:space="preserve">- </w:t>
      </w:r>
      <w:r>
        <w:rPr>
          <w:rFonts w:cs="Arial Narrow" w:ascii="Arial Narrow" w:hAnsi="Arial Narrow"/>
          <w:sz w:val="27"/>
          <w:szCs w:val="27"/>
        </w:rPr>
        <w:t>El 27 veintisiete de octubre del año 2015 dos mil quine, a las 11:00 once hora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en este momento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Director de Ejecución, la Directora de Verificación Urbana y de un Inspector, todos ellos del Municipio de León, Guanajuato. .  . . . . . . . . . . . . . . . . . . . . . . . . . . . . . . . . .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refiere como actos impugnados: a). La Orden de visita de inspección de fecha 18 dieciocho de mayo del año 2015 dos mil quince, dentro del expediente 366/2015-C; b). Acta de Inspección de fecha 22 veintidós de ese mismo mes y año; c). La diligencia de garantía de previa audiencia, de fecha 02 dos de junio del mismo año; d) La multa por la cantidad de $10,242.00 (diez mil doscientos cuarenta y dos pesos 00/100 moneda nacional) y; e). La determinación del crédito número 1142078, de fecha 29 veintinueve de junio del año 2015 dos mil quince. Actos cuya existencia se encuentra acreditada en el presente proceso, los señalados en los incisos a) y c), con el original de los referidos documentos, el indicado en el inciso b) con la copia al carbón que contiene firmas autógrafas de la referida acta de inspección; el  indicado con el inciso d), con la copia certificada de la resolución de fecha 04 cuatro de junio del año 2015 dos mil quince; y el  marcado con el inciso e), con la copia al carbón de ese documento así como el reconocimiento que hace el Director de Ejecución al haberlo ofrecida como prueba de su parte al ya obrar en autos; probanzas que obran en autos de este sumario. .</w:t>
      </w:r>
      <w:r>
        <w:rPr>
          <w:rFonts w:cs="Arial" w:ascii="Arial Narrow" w:hAnsi="Arial Narrow"/>
          <w:sz w:val="27"/>
          <w:szCs w:val="27"/>
        </w:rPr>
        <w:t xml:space="preserve">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demandadas en su contestación de demanda aducen en común que se actualiza la causal de improcedencia prevista en la fracción IV del citado artículo 261, en virtud de que el actor no controvirtió la resolución en la cual se le determinó la multa, misma que fue notificada legalmente  en fecha 09 nueve de junio de 2015 dos mil quince, además el demandante ya generó el pago, por lo que da concluido el proceso administrativo de ejecución que se instauró.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resolutor, la causal de improcedencia resulta </w:t>
      </w:r>
      <w:r>
        <w:rPr>
          <w:rFonts w:cs="Arial Narrow" w:ascii="Arial Narrow" w:hAnsi="Arial Narrow"/>
          <w:b/>
          <w:sz w:val="27"/>
          <w:szCs w:val="27"/>
        </w:rPr>
        <w:t xml:space="preserve">INFUNDADA </w:t>
      </w:r>
      <w:r>
        <w:rPr>
          <w:rFonts w:cs="Arial Narrow" w:ascii="Arial Narrow" w:hAnsi="Arial Narrow"/>
          <w:sz w:val="27"/>
          <w:szCs w:val="27"/>
        </w:rPr>
        <w:t xml:space="preserve">para decretar  el sobreseimiento del proceso, en virtud de lo siguiente: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En principio, cabe precisar que la orden de visita de inspección, acta de visita y la diligencia de garantía de previa audiencia, como actos intraprocedimentales, solo podrán ser impugnados cuando se emita  la resolución que ponga fin al procedimiento, siempre y cuando afecte el interés jurídico o que previamente a la emisión de dicha resolución, se ejecute una medida de aseguramiento</w:t>
      </w:r>
      <w:r>
        <w:rPr>
          <w:rFonts w:cs="Arial Narrow" w:ascii="Arial Narrow" w:hAnsi="Arial Narrow"/>
          <w:bCs/>
          <w:sz w:val="27"/>
          <w:szCs w:val="27"/>
        </w:rPr>
        <w:t xml:space="preserve">; de ahí resulta que en cualquiera de estos momentos puede interponerse la demanda respectiva.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otro lado, en el punto </w:t>
      </w:r>
      <w:r>
        <w:rPr>
          <w:rFonts w:cs="Arial Narrow" w:ascii="Arial Narrow" w:hAnsi="Arial Narrow"/>
          <w:b/>
          <w:sz w:val="27"/>
          <w:szCs w:val="27"/>
        </w:rPr>
        <w:t>e</w:t>
      </w:r>
      <w:r>
        <w:rPr>
          <w:rFonts w:cs="Arial Narrow" w:ascii="Arial Narrow" w:hAnsi="Arial Narrow"/>
          <w:sz w:val="27"/>
          <w:szCs w:val="27"/>
        </w:rPr>
        <w:t xml:space="preserve">., de la fracción II del escrito de demanda, la parte actora  expresa que, respecto a la ilegal multa, niega lisa y llanamente que la o las demandadas le hayan notificado legalmente resolución alguna. En ese sentido, la autoridad demandada tiene la carga de la prueba, pues, de acuerdo a lo estipulado por el artículo 47 del aludido </w:t>
      </w:r>
      <w:r>
        <w:rPr>
          <w:rFonts w:cs="Arial" w:ascii="Arial Narrow" w:hAnsi="Arial Narrow"/>
          <w:sz w:val="27"/>
          <w:szCs w:val="27"/>
        </w:rPr>
        <w:t>Código de Procedimiento y Justicia Administrativa,</w:t>
      </w:r>
      <w:r>
        <w:rPr>
          <w:rFonts w:cs="Arial Narrow" w:ascii="Arial Narrow" w:hAnsi="Arial Narrow"/>
          <w:sz w:val="27"/>
          <w:szCs w:val="27"/>
        </w:rPr>
        <w:t xml:space="preserve"> se encuentra constreñida a desvirtuar esa negativa lisa y llana, por ello, es menester que agregue a los autos del sumario las constancias o actas circunstanciadas relativas a las diligencias de la práctica de la notificación personal en que se haya notificado la multa impugnada, ajustada a las formalidades exigidas por el artículo 41 del Código de Procedimiento y Justicia Administrativa para el Estado y los Municipios de Guanajuato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hora bien, es el caso que la autoridad demandada con el fin acreditar la notificación de la resolución de fecha 04 cuatro de junio del año 2015 dos mil quince, aportó al presente proceso copia certificada del citatorio del día 04 y  notificación personal del 09 nueve, ambos del mes de junio del año 2015 dos mil quince; sin embargo la notificación de la multa impugnada no se encuentra practicada conforme a derecho, en virtud de que del citatorio que antecede a la notificación, de su contenido se advierte que no se circunstanció el cercioramiento del domicilio de la justiciable, pues no se asentó en ese documento que se preguntó</w:t>
      </w:r>
      <w:r>
        <w:rPr>
          <w:rFonts w:cs="Arial" w:ascii="Arial Narrow" w:hAnsi="Arial Narrow"/>
          <w:sz w:val="27"/>
          <w:szCs w:val="27"/>
        </w:rPr>
        <w:t xml:space="preserve"> a los vecinos más próximos si en el domicilio en donde se  constituyó era el domicilio del destinatario y si ahí se podía localizar, pues la placa oficial de la calle en donde se localiza el inmueble en la cual se constituye el notificador no es el medio idóneo para el cercioramiento del domicilio exigido; amén de que no se asentó que la persona que atendió la diligencia manifestara que conocía a la parte actora y en consecuencia ese era su domicilio, simplemente se asentó que era trabajador en los trabajos de la construcción, reiterándose que no se asentó que manifestara conocer a la impetrante y que ese era su domicilio en el cual podía localizar; asimismo, tampoco se asentó que se requirió la presencia de la actora o su representante legal, y en consecuencia al no encontrarse ambos, se procedió a dejar el citatorio.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w:t>
      </w:r>
      <w:r>
        <w:rPr>
          <w:rFonts w:cs="Arial" w:ascii="Arial Narrow" w:hAnsi="Arial Narrow"/>
          <w:sz w:val="27"/>
          <w:szCs w:val="27"/>
        </w:rPr>
        <w:t>, resulta evidente que se violó en perjuicio de la parte actora el artículo 41 del citado Código de Procedimiento y Justicia  de la citada</w:t>
      </w:r>
      <w:r>
        <w:rPr>
          <w:rFonts w:cs="Arial Narrow" w:ascii="Arial Narrow" w:hAnsi="Arial Narrow"/>
          <w:sz w:val="27"/>
          <w:szCs w:val="27"/>
        </w:rPr>
        <w:t xml:space="preserve"> Ley de Hacienda, lo que acarrea la ilegalidad de la impugnada notificación de la multa impugnada. En  mérito de lo expuesto, la notificación practicada en fecha 09 nueve de junio del año 2015 dos mil quince es ilegal y lo procedente es declarar su nulidad, por consiguiente, se concluye que no existe la notificación formal de la resolución de fecha 04 cuatro de ese mismo mes y año, en el cual se impuso la multa combatida, por tal motivo para efectos del presente proceso se tiene a la ciudadana  (…), por haciéndose sabedora de la existencia de la multa hasta el día 29 veintinueve de  junio del año 2015 dos mil quinc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contexto, el artículo 263, acápite primero, del Código de Procedimiento y Justicia Administrativa para el Estado y los Municipios de Guanajuato, dispone: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la parte justiciable manifestó que tuvo conocimiento de la multa hasta el día 29 veintinueve de junio del año 2015 dos mil, fecha en que le fue notificado el documento determinante de crédit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0 veinte de agosto del año 2015 dos mil quince, por tanto, se recibió </w:t>
      </w:r>
      <w:r>
        <w:rPr>
          <w:rFonts w:cs="Arial Narrow" w:ascii="Arial Narrow" w:hAnsi="Arial Narrow"/>
          <w:sz w:val="27"/>
          <w:szCs w:val="27"/>
          <w:lang w:val="es-ES_tradnl"/>
        </w:rPr>
        <w:t xml:space="preserve">el trigésimo día hábil del término legal, desprendiéndose que el justiciable presentó la demanda dentro delñ término establecido para tal efecto, previsto por el mencionado artículo 263; por lo tanto, resulta irrelevante que la actora haya realizado el pago del crédito, ya que se reitera la demanda se presentó dentro del término legal establecido y en consecuencia no fue consentida tácitamente, amén, de que el pago no implica una manifestación de consentimiento expreso de los actos impugnados.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su parte el inspector demandado aduce en su contestación que se actualiza la causal de improcedencia prevista en la fracción VI del citado artículo 261.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la causal de improcedencia resulta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 en razón de que como se precisa en el considerando que antecede, se encuentran plenamente acreditados los actos impugnados por la parte actora.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irector de Ejecución en su contestación de demanda aduce que se actualiza la causal de improcedencia prevista en la fracción II del pluricitado artículo 261.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 opinión de este resolutor, la causal de improcedencia resulta </w:t>
      </w:r>
      <w:r>
        <w:rPr>
          <w:rFonts w:cs="Arial Narrow" w:ascii="Arial Narrow" w:hAnsi="Arial Narrow"/>
          <w:b/>
          <w:sz w:val="27"/>
          <w:szCs w:val="27"/>
        </w:rPr>
        <w:t xml:space="preserve">INFUNDADA </w:t>
      </w:r>
      <w:r>
        <w:rPr>
          <w:rFonts w:cs="Arial Narrow" w:ascii="Arial Narrow" w:hAnsi="Arial Narrow"/>
          <w:sz w:val="27"/>
          <w:szCs w:val="27"/>
        </w:rPr>
        <w:t xml:space="preserve">para decretar el sobreseimiento del proceso.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Se sostiene lo anterior,  en virtud que contrario a lo referido por la autoridad demandada, los actos impugnados no constituyen actos de imposible reparación y por ende no se consumaron de modo  irreparable, toda vez que dichos actos combatidos dados sus efectos y consecuencias que produjeron, en caso de declararse nulos en el presente proceso, se pueden retrotraer las cosas al estado que guardaban antes de que se cometiera la violación, esto es, sus consecuencias física y materialmente de su ejecución  pueden ser restituidos al estado en que se encontraban antes de las violaciones reclamada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nte lo infundado  de las causales de improcedencia analizadas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hanging="0"/>
        <w:jc w:val="right"/>
        <w:rPr/>
      </w:pPr>
      <w:r>
        <w:rPr>
          <w:rFonts w:cs="Arial Narrow"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su escrito de demanda alega:.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Que la orden de inspección impugnada, se emitió sin cumplir con el requisito  formal de la debida, suficiente y fehaciente fundamentación y motivación exigida por el artículo 16 de la Carta Magna, 10 de la Constitución Particular del Estado y 137 fracciones I y VI del Código de Procedimiento y Justicia Administrativa para el Estado y los Municipios de Guanajuato, violándose en su agravio el Principio de Legalidad consagrado en el artículo 2 de la Constitución Particular del Estado de Guanajuato.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Que es imperativo legal el hecho de que para que los actos de molestia emitidos por la autoridad administrativa hacia los particulares, tengan validez, deben estar debida, suficiente y fehacientemente fundados y motivados, circunstancia que solamente se cumple cuando la autoridad que los emite establece en ellos mismos, de manera precisa y concreta, el o los cuerpos normativos, así como el o los artículos, fracciones, inciso o incisos y en caso de tratarse de una norma compleja, inclusive deberá transcribir el párrafo de que se trate.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Que como parte de la indebida fundamentación, la demandada invoca el artículo 128 del Reglamento Interior de la Administración Pública Municipal de León, Guanajuato, pero resulta que dicho numeral contiene tres fracciones y la demandada no precisa cuál o cuáles de esas fracciones es aplicable al caso concreto.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la autoridad demandada aduce respecto de ese concepto de impugnación, que debe de estimarse como infundado, ya que la orden de inspección se encuentra debidamente fundada y motivada, al contener los preceptos legales aplicables, que en el documento que soporta su actuación se fundó la competencia de la autoridad emisora.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Por otra lado, es importante destacar que l</w:t>
      </w:r>
      <w:r>
        <w:rPr>
          <w:rFonts w:cs="Arial Narrow" w:ascii="Arial Narrow" w:hAnsi="Arial Narrow"/>
          <w:sz w:val="27"/>
          <w:szCs w:val="27"/>
          <w:lang w:val="es-MX"/>
        </w:rPr>
        <w:t xml:space="preserve">a competencia de </w:t>
      </w:r>
      <w:r>
        <w:rPr>
          <w:rFonts w:cs="Arial" w:ascii="Arial Narrow" w:hAnsi="Arial Narrow"/>
          <w:sz w:val="27"/>
          <w:szCs w:val="27"/>
          <w:lang w:val="es-MX"/>
        </w:rPr>
        <w:t xml:space="preserve">la autoridad administrativa no se presume, sino que en el acto administrativo debe fundarse suficientemente en derecho; entendiéndose por esto, que en el propio acto tiene que señalarse el nombre del Ordenamiento Legal y el precepto jurídico, en su caso, la fracción, el inciso o el párrafo, que le concede la atribución para emitirlo.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de la revisión que se hace a la orden de visita de inspección impugnada, la autoridad demandada para fundar su competencia cita entre otros preceptos legales, el artículo 128 del Reglamento Interior de la Administración Pública Municipal de León, Guanajuato, el que en lo conducente dispone: . . . . . . . . . . . . . . . . . . . . . . . . . . . . . . . . . . . . . . . . . . . . .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128. La Dirección de Verificación Urbana, tiene además de las atribuciones comunes a los directores de área, las siguiente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I. Ordenar y ejecutar visitas de verificación o inspección para comprobar el  cumplimiento del Código Reglamentario de Desarrollo Urbano para el Municipio de León, Guanajuato, decretando las medidas de seguridad procedentes y, en su caso, imponiendo sanciones por delegación expresa que el Presidente Municipal le otorga en términos del artículo 77 fracción XVIII de la Ley Orgánica Municipal para el Estado de Guanajuato, de conformidad con el Código de Procedimiento y Justicia Administrativa para el Estado y los Municipios de Guanajuato;</w:t>
      </w:r>
    </w:p>
    <w:p>
      <w:pPr>
        <w:pStyle w:val="Normal"/>
        <w:autoSpaceDE w:val="false"/>
        <w:spacing w:lineRule="auto" w:line="360"/>
        <w:ind w:left="1428" w:hanging="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II. Ejecutar el procedimiento de verificación o inspección, así como decretar el retiro, de aquellas obras, instalaciones, mobiliario urbano o estructuras de cualquier naturaleza que hayan sido ubicadas o construidas sin autorización de la autoridad competente, sobre accesos, andadores, avenidas, banquetas, bulevares, calzadas, callejones, calles, camellones, caminos, guarniciones, glorietas, jardines, kioscos, parques urbanos, plazas, puentes y  demás áreas destinadas a la vialidad y al equipamiento urbano municipal;</w:t>
      </w:r>
    </w:p>
    <w:p>
      <w:pPr>
        <w:pStyle w:val="Normal"/>
        <w:autoSpaceDE w:val="false"/>
        <w:spacing w:lineRule="auto" w:line="360"/>
        <w:ind w:left="1416" w:hanging="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El retiro mencionado en el párrafo anterior, podrá decretarse en cualquier momento del procedimiento de verificación o inspección como medida de seguridad. También podrá decretarse como sanción al momento de resolver el procedimiento de verificación o inspección correspondiente; y</w:t>
      </w:r>
    </w:p>
    <w:p>
      <w:pPr>
        <w:pStyle w:val="Normal"/>
        <w:autoSpaceDE w:val="false"/>
        <w:spacing w:lineRule="auto" w:line="360"/>
        <w:ind w:firstLine="708"/>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III. Las demás que le señale el presente ordenamiento y otras disposiciones jurídicas vigentes.”</w:t>
      </w:r>
    </w:p>
    <w:p>
      <w:pPr>
        <w:pStyle w:val="Normal"/>
        <w:autoSpaceDE w:val="false"/>
        <w:spacing w:lineRule="auto" w:line="360"/>
        <w:ind w:firstLine="708"/>
        <w:jc w:val="both"/>
        <w:rPr>
          <w:rFonts w:ascii="Arial Narrow" w:hAnsi="Arial Narrow" w:eastAsia="Calibri" w:cs="Arial Narrow"/>
          <w:sz w:val="27"/>
          <w:szCs w:val="27"/>
          <w:lang w:val="en-US" w:eastAsia="es-MX"/>
        </w:rPr>
      </w:pPr>
      <w:r>
        <w:rPr>
          <w:rFonts w:cs="Arial Narrow" w:ascii="Arial Narrow" w:hAnsi="Arial Narrow"/>
          <w:sz w:val="27"/>
          <w:szCs w:val="27"/>
        </w:rPr>
        <w:t xml:space="preserve">Sin embargo es el caso, que </w:t>
      </w:r>
      <w:r>
        <w:rPr>
          <w:rFonts w:cs="Arial Narrow" w:ascii="Arial Narrow" w:hAnsi="Arial Narrow"/>
          <w:bCs/>
          <w:sz w:val="27"/>
          <w:szCs w:val="27"/>
        </w:rPr>
        <w:t xml:space="preserve">la </w:t>
      </w:r>
      <w:r>
        <w:rPr>
          <w:rFonts w:eastAsia="Calibri" w:cs="Arial Narrow" w:ascii="Arial Narrow" w:hAnsi="Arial Narrow"/>
          <w:sz w:val="27"/>
          <w:szCs w:val="27"/>
          <w:lang w:val="en-US" w:eastAsia="es-MX"/>
        </w:rPr>
        <w:t xml:space="preserve">autoridad administrativa demandada no funda suficientemente su competencia para emitir la citada orden, ya que en la especie resulta insuficiente invocar  de manera general el citado artículo 128, toda vez que este se encuentra integrado por tres fracciones, las cuales cada una establece de manera específica atribuciones a la Dirección de Verificación Urbana, razón por el cual la demandada se encontraba constreñida en el caso en concreto a precisar no solo el artículo 128, sino que además debió de señalar la fracción precisa de su competencia para ordenar y ejecutar la orden de visita de inspección impugnada. . . . . . . . . . . . . . . . . .  . . . . . . . . . . . . . . . . . . . . . . . . . . . . . . . . . . . . . . . . </w:t>
      </w:r>
    </w:p>
    <w:p>
      <w:pPr>
        <w:pStyle w:val="Normal"/>
        <w:autoSpaceDE w:val="false"/>
        <w:spacing w:lineRule="auto" w:line="276"/>
        <w:jc w:val="both"/>
        <w:rPr>
          <w:rFonts w:ascii="Arial Narrow" w:hAnsi="Arial Narrow" w:eastAsia="Calibri" w:cs="Arial Narrow"/>
          <w:bCs/>
          <w:sz w:val="27"/>
          <w:szCs w:val="27"/>
          <w:lang w:val="en-US" w:eastAsia="es-MX"/>
        </w:rPr>
      </w:pPr>
      <w:r>
        <w:rPr>
          <w:rFonts w:eastAsia="Calibri" w:cs="Arial Narrow" w:ascii="Arial Narrow" w:hAnsi="Arial Narrow"/>
          <w:bCs/>
          <w:sz w:val="27"/>
          <w:szCs w:val="27"/>
          <w:lang w:val="en-US" w:eastAsia="es-MX"/>
        </w:rPr>
      </w:r>
    </w:p>
    <w:p>
      <w:pPr>
        <w:pStyle w:val="Normal"/>
        <w:spacing w:lineRule="auto" w:line="360"/>
        <w:ind w:firstLine="708"/>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t xml:space="preserve">En ese sentido, ante la insuficiente fundamentación de competencia, </w:t>
      </w:r>
      <w:r>
        <w:rPr>
          <w:rFonts w:cs="Arial Narrow" w:ascii="Arial Narrow" w:hAnsi="Arial Narrow"/>
          <w:sz w:val="27"/>
          <w:szCs w:val="27"/>
        </w:rPr>
        <w:t xml:space="preserve">es de concluirse que la orden de visita de inspección combatida  es contraria a derecho, ya que carece del elemento de validez exigido por la fracción VI del artículo 137 del Código de Procedimiento y Justicia Administrativa para el Estado y los Municipios de Guanajuato, esto es, fue emitido insuficientemente fundada respecto de la atribución ejercida, lo que dejó a quien demanda en estado de indefensión al resentir en su domicilio un acto de molestia, sin haberse señalado de manera precisa que atribución o facultad se ejerce, en tanto </w:t>
      </w:r>
      <w:r>
        <w:rPr>
          <w:rFonts w:eastAsia="Calibri" w:cs="Arial Narrow" w:ascii="Arial Narrow" w:hAnsi="Arial Narrow"/>
          <w:sz w:val="27"/>
          <w:szCs w:val="27"/>
          <w:lang w:val="en-US" w:eastAsia="es-MX"/>
        </w:rPr>
        <w:t>que, como se precisó el referido artículo 128 contiene tres fracciones, por lo que era menester citarla de manera precisa; al  no haber acontecido ello</w:t>
      </w:r>
      <w:r>
        <w:rPr>
          <w:rFonts w:cs="Arial Narrow" w:ascii="Arial Narrow" w:hAnsi="Arial Narrow"/>
          <w:sz w:val="27"/>
          <w:szCs w:val="27"/>
        </w:rPr>
        <w:t xml:space="preserve">;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de la debida fundamentación y motivación tutelado por los artículos 16 de la Constitución Política de los Estados Unidos Mexicanos</w:t>
      </w:r>
      <w:r>
        <w:rPr>
          <w:rFonts w:cs="Arial Narrow" w:ascii="Arial Narrow" w:hAnsi="Arial Narrow"/>
          <w:sz w:val="27"/>
          <w:szCs w:val="27"/>
        </w:rPr>
        <w:t xml:space="preserve">. . .  . . .  </w:t>
      </w:r>
    </w:p>
    <w:p>
      <w:pPr>
        <w:pStyle w:val="Normal"/>
        <w:tabs>
          <w:tab w:val="clear" w:pos="708"/>
          <w:tab w:val="left" w:pos="1252" w:leader="none"/>
        </w:tabs>
        <w:spacing w:lineRule="auto" w:line="360"/>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Por tanto, con fundamento en el artículo 300, fracción II, del mismo Código, lo procedente es declarar la nulidad total de la orden de visita de inspección, de fecha 18 dieciocho de mayo del año 2015 dos mil quince, y de sus actos consecuentes como lo es, el acta de inspección  de fecha 22 veintidós de mayo; diligencia de garantía de audiencia previa de fecha 02 dos de junio;  resolución de fecha 04 cuatro de junio, en el cual se determinó imponer a la justiciable una multa por la cantidad de $10,242.00 (diez mil doscientos cuarenta y dos pesos 00/100 moneda nacional); actos todos de fecha 2015 dos mil quince y emitidos dentro del procedimiento administrativo con número de expediente 366/2015-C; así como la determinación del crédito número 1142078, de fecha 29 veintinueve de junio del año 2015 dos mil quince. Lo anterior es así, pue la orden de visita de inspección afectada de nulidad tiene el carácter de acto principal y sus actos consecuentes  el carácter de accesorio, por ende, no existe impedimento para declarar su nulidad, en virtud de ser frutos de un acto viciado de origen.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4855790, de fecha 29 veintinueve de junio del año 2015 dos mil quinc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Directora de Verificación Urbana demandada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10,242.00 (diez mil doscientos cuarenta y dos pesos 00/100 moneda nacional), pagada por concepto de multa y, en su caso, realice  las diligencias indispensables para cumplir con este fall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VI,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DADAS </w:t>
      </w:r>
      <w:r>
        <w:rPr>
          <w:rFonts w:cs="Arial Narrow" w:ascii="Arial Narrow" w:hAnsi="Arial Narrow"/>
          <w:sz w:val="27"/>
          <w:szCs w:val="27"/>
        </w:rPr>
        <w:t xml:space="preserve">las causales de improcedencia que decretan el sobreseimiento del proceso, acorde a lo señalado en el tercer considerando de este fallo.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 la orden de visita de inspección de fecha  18 dieciocho de mayo del año 2015 dos mil quince, emitida en el expediente 366/2015-C y de sus actos consecuentes; por las razones lógicas y jurídicas expresadas en el cuarto considerando de esta sentencia.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 la Directora de Verificación Urbana demandada, a que realice las gestiones necesarias ante la Dirección General de Ingresos de la Tesorería Municipal o la Dependencia competente para que a la actora se le haga la devolución de la cantidad de $10,242.00 (diez mil doscientos cuarenta y dos pesos 0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left="708" w:hanging="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25:00Z</dcterms:created>
  <dc:creator>usuario</dc:creator>
  <dc:description/>
  <cp:keywords/>
  <dc:language>en-US</dc:language>
  <cp:lastModifiedBy>Teresa Alferez</cp:lastModifiedBy>
  <cp:lastPrinted>2019-03-01T15:24:00Z</cp:lastPrinted>
  <dcterms:modified xsi:type="dcterms:W3CDTF">2019-06-27T20:13:00Z</dcterms:modified>
  <cp:revision>50</cp:revision>
  <dc:subject/>
  <dc:title/>
</cp:coreProperties>
</file>